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申请书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     ，性别    ，身份证号码                   ， 指导老师姓名      ，其执业机构为                       ，现于      年    月    日向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卫生健康局申请进行辽宁省传统医学师承学习备案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：</w:t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  期：   年   月  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32:00Z</dcterms:created>
  <dc:creator>zhk2</dc:creator>
  <dc:description/>
  <cp:keywords/>
  <dc:language>en-US</dc:language>
  <cp:lastModifiedBy>Mr.M</cp:lastModifiedBy>
  <dcterms:modified xsi:type="dcterms:W3CDTF">2023-05-04T0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E4110494243E3BABB665CECD2041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